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Transportation, Energy and Utiliti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1-20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ESSOR) AND IL C. KIM (LESSEE), SAID LEASE BEING FOR FIVE (5) YEARS, WITH ONE (1) OPTION TO RENEW FOR AN ADDITIONAL FIVE (5) YEARS, FOR 1,875 SQUARE FEET ON THE FIRST FLOOR OF THE ED BALL BUILDING AT 214 N. HOGAN STREET, AT AN INITIAL MONTHLY RATE OF $2,890.63, WITH A TWO PERCENT (2%) ANNUAL ESCALATION;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Ed Ball Building Lease Agreement approved and execution authorized.</w:t>
      </w:r>
      <w:r>
        <w:rPr/>
        <w:t xml:space="preserve">  There is hereby approved, and the Mayor and Corporation Secretary are hereby authorized to execute and deliver, that certain Lease Agreement between the City of Jacksonville (Lessor) and Il C. Kim (Lessee), in substantially the same form placed </w:t>
      </w:r>
      <w:r>
        <w:rPr>
          <w:b/>
        </w:rPr>
        <w:t>revised on file</w:t>
      </w:r>
      <w:r>
        <w:rPr/>
        <w:t>, labeled as “Revised On File, Amd Lease Agree, May 2, 2011 – TEU” with the Legislative Services Division.  Said lease is for five (5) years, with one (1) option to renew for an additional five (5) years, for 1,875 square feet on the first floor of the Ed Ball Building at 214 N. Hogan Street, at an initial monthly rate of $2,890.63, with a two percent (2%) annual escalation.</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James R. McCain, Jr.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4:00Z</dcterms:created>
  <dc:creator>TeresaK</dc:creator>
  <dc:description/>
  <cp:keywords/>
  <dc:language>en-US</dc:language>
  <cp:lastModifiedBy> </cp:lastModifiedBy>
  <cp:lastPrinted>2009-02-12T16:22:00Z</cp:lastPrinted>
  <dcterms:modified xsi:type="dcterms:W3CDTF">2011-05-13T13:16:00Z</dcterms:modified>
  <cp:revision>3</cp:revision>
  <dc:subject/>
  <dc:title>Introduced by :</dc:title>
</cp:coreProperties>
</file>